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5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MANDAT D’AGIR EN JUSTICE</w:t>
      </w:r>
    </w:p>
    <w:p>
      <w:pPr>
        <w:pStyle w:val="Normal"/>
        <w:spacing w:lineRule="atLeast" w:line="100" w:before="0" w:after="15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Je soussigné </w:t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>Nom, Prénom</w:t>
      </w:r>
      <w:r>
        <w:rPr>
          <w:rFonts w:eastAsia="Times New Roman" w:cs="Arial" w:ascii="Arial" w:hAnsi="Arial"/>
          <w:bCs/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>Date et lieu de naissance</w:t>
      </w:r>
      <w:r>
        <w:rPr>
          <w:rFonts w:eastAsia="Times New Roman" w:cs="Arial" w:ascii="Arial" w:hAnsi="Arial"/>
          <w:bCs/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>Adresse</w:t>
      </w:r>
      <w:r>
        <w:rPr>
          <w:rFonts w:eastAsia="Times New Roman" w:cs="Arial" w:ascii="Arial" w:hAnsi="Arial"/>
          <w:bCs/>
          <w:sz w:val="24"/>
          <w:szCs w:val="24"/>
        </w:rPr>
        <w:t xml:space="preserve">  ………………………………………………………………………………………</w:t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Donne mandat à </w:t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La SCP DEVERS et associés, représentée par Maître Gilles DEVERS, du Barreau de Lyon,  Palais 239, demeurant 22 rue Constantine, 69001 LYON, </w:t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D’engager les recours juridictionnels adéquats et d’effectuer les démarches nécessaires</w:t>
      </w:r>
      <w:bookmarkStart w:id="0" w:name="_GoBack"/>
      <w:bookmarkEnd w:id="0"/>
      <w:r>
        <w:rPr>
          <w:rFonts w:eastAsia="Times New Roman" w:cs="Arial" w:ascii="Arial" w:hAnsi="Arial"/>
          <w:bCs/>
          <w:sz w:val="24"/>
          <w:szCs w:val="24"/>
        </w:rPr>
        <w:t xml:space="preserve"> à l’annulation du décret du 23 août 2013 déclarant d’utilité publique et urgents les travaux nécessaires à la réalisation de l’itinéraire d’accès au tunnel franco-italien de la liaison ferroviaire Lyon-Turin.</w:t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Conformément aux règles de sa profession, Maître Gilles DEVERS soumettra les projets d’actes à approbation et tiendra informé de l’évolution du recours, mais le contact sera assuré par l’intermédiaire de Monsieur Daniel IBANEZ, mandaté à cette fin. </w:t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Le financement est géré par un accord global conclu avec Monsieur Daniel IBANEZ, mandaté à cette fin, et aucune note d’honoraire ne sera présentée à titre individuel.</w:t>
      </w:r>
    </w:p>
    <w:p>
      <w:pPr>
        <w:pStyle w:val="Normal"/>
        <w:spacing w:lineRule="atLeast" w:line="100" w:before="0" w:after="150"/>
        <w:ind w:left="708" w:right="0"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150"/>
        <w:ind w:left="708" w:right="0"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Fait à ………………………………………………..</w:t>
      </w:r>
    </w:p>
    <w:p>
      <w:pPr>
        <w:pStyle w:val="Normal"/>
        <w:spacing w:lineRule="atLeast" w:line="100" w:before="0" w:after="150"/>
        <w:ind w:left="708" w:right="0"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150"/>
        <w:ind w:left="708" w:right="0"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Le ……………………………………………………..</w:t>
      </w:r>
    </w:p>
    <w:p>
      <w:pPr>
        <w:pStyle w:val="Normal"/>
        <w:spacing w:lineRule="atLeast" w:line="100" w:before="0" w:after="150"/>
        <w:ind w:left="1416" w:right="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150"/>
        <w:ind w:left="1416" w:right="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Signature   </w:t>
      </w:r>
    </w:p>
    <w:p>
      <w:pPr>
        <w:pStyle w:val="Normal"/>
        <w:spacing w:lineRule="atLeast" w:line="100" w:before="0" w:after="150"/>
        <w:ind w:left="1416" w:right="0" w:hanging="0"/>
        <w:jc w:val="both"/>
        <w:rPr>
          <w:rFonts w:ascii="Arial" w:hAnsi="Arial" w:eastAsia="Times New Roman" w:cs="Arial"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7060</wp:posOffset>
                </wp:positionH>
                <wp:positionV relativeFrom="paragraph">
                  <wp:posOffset>161290</wp:posOffset>
                </wp:positionV>
                <wp:extent cx="7023100" cy="12700"/>
                <wp:effectExtent l="6985" t="6985" r="6985" b="2667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12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2.7pt" to="505.15pt,13.65pt" ID="Connecteur droit 1" stroked="t" o:allowincell="f" style="position:absolute">
                <v:stroke color="black" weight="12600" joinstyle="miter" endcap="square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15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Je joins à ce mandat un montant de 20 € pour financer l'action juridique</w:t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Je décide de donner plus : …................. €</w:t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Pour les paiements par chèque, l'établir à l'ordre de (</w:t>
      </w: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</w:rPr>
        <w:t>nom de l'association référente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) qui est chargée de reverser ce montant à la SCP DEVERS.</w:t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JOINDRE IMPERATIVEMENT A CE MANDAT UN JUSTIFICATIF DE DOMICILE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7:00Z</dcterms:created>
  <dc:creator>GILLES</dc:creator>
  <dc:description/>
  <dc:language>en-US</dc:language>
  <cp:lastModifiedBy>Patrick Boudais</cp:lastModifiedBy>
  <cp:lastPrinted>2013-09-26T22:10:00Z</cp:lastPrinted>
  <dcterms:modified xsi:type="dcterms:W3CDTF">2013-09-26T1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